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</w:t>
      </w:r>
      <w:r>
        <w:rPr>
          <w:sz w:val="36"/>
          <w:szCs w:val="36"/>
        </w:rPr>
        <w:t>12/07/16</w:t>
      </w:r>
    </w:p>
    <w:p>
      <w:pPr>
        <w:pStyle w:val="NoSpacing"/>
        <w:rPr>
          <w:sz w:val="36"/>
          <w:szCs w:val="36"/>
        </w:rPr>
      </w:pPr>
      <w:r>
        <w:rPr>
          <w:b/>
          <w:sz w:val="36"/>
          <w:szCs w:val="36"/>
          <w:u w:val="single"/>
        </w:rPr>
        <w:t>CURRENT DEMO’S AVAILABLE</w:t>
      </w:r>
      <w:r>
        <w:rPr>
          <w:sz w:val="36"/>
          <w:szCs w:val="36"/>
        </w:rPr>
        <w:t xml:space="preserve">                               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3149 2014 MACK/27 YD ROTO PAC(15,489/678)SCRANTO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3020 2015 MACK/31 YD ASL (20,000/1,500)      SCRANTON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2980 2015 PETE/WC SIDEWINDER                       RUCKSTELL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3554 2015 MACK LEU/ASL (14,924/761)              SANSOM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2822 2016 F/L WITH 25 YD MAG (8,410/310)       A &amp; H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4558 2017 PETE/MAMMOTH   AV                         GINOVE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4756 2017 PETE/SIDEWINDER (CANADIAN EX)    TWIN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3547 2015 MACK/SIDEWINDER                     SOUTHEAST OH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0 3722 2016 FREIGHTLINER/ROTO PAC                  SCRANTON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4421 2017 FREIGHTLINER/MAGNUM                  DICKSON</w:t>
      </w:r>
    </w:p>
    <w:p>
      <w:pPr>
        <w:pStyle w:val="NoSpacing"/>
        <w:rPr/>
      </w:pPr>
      <w:r>
        <w:rPr>
          <w:sz w:val="36"/>
          <w:szCs w:val="36"/>
        </w:rPr>
        <w:t xml:space="preserve">W/O 4757 2017 PETE/SIDEWINDER                            ELLIOTT MO. </w:t>
      </w:r>
    </w:p>
    <w:p>
      <w:pPr>
        <w:pStyle w:val="NoSpacing"/>
        <w:rPr/>
      </w:pPr>
      <w:r>
        <w:rPr>
          <w:sz w:val="36"/>
          <w:szCs w:val="36"/>
        </w:rPr>
        <w:t>W/O 3447 2017 PETE/ROTO PAC                                BUFFALO, NY</w:t>
      </w:r>
    </w:p>
    <w:p>
      <w:pPr>
        <w:pStyle w:val="NoSpacing"/>
        <w:rPr>
          <w:sz w:val="36"/>
          <w:szCs w:val="36"/>
        </w:rPr>
      </w:pPr>
      <w:r>
        <w:rPr>
          <w:b/>
          <w:sz w:val="36"/>
          <w:szCs w:val="36"/>
          <w:u w:val="single"/>
        </w:rPr>
        <w:t>READY TO ROLL UNITS:</w:t>
      </w:r>
      <w:r>
        <w:rPr>
          <w:sz w:val="36"/>
          <w:szCs w:val="36"/>
        </w:rPr>
        <w:t xml:space="preserve">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4720 2017 AUTOCAR/SIDEWINDER                           DEC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4150 2016 AUTOCAR/MAMMOTH  AV                SCRANTON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W/O 4325 2016 PETE/SIDEWINDER                                    DEC *  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W/O 4737 2017 F/L KING COBRA W/TIPPER                SCRANTON               </w:t>
      </w:r>
    </w:p>
    <w:p>
      <w:pPr>
        <w:pStyle w:val="NoSpacing"/>
        <w:rPr/>
      </w:pPr>
      <w:r>
        <w:rPr>
          <w:sz w:val="36"/>
          <w:szCs w:val="36"/>
        </w:rPr>
        <w:t>W/O 4758 2017 PETE/MAMMOTH     (AV)                        NOV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4774 2017 PETE/MAMMOTH     (AV)     AMICK       NOV**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4888 2016 MACK/MAMMOTH   (AV)                        DEC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4862 2016 F/L 25 YD COBRA                                       JAN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4689 2017 PETE/LW MAMMOTH                        SCRANTON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5101 2017 HINO/DIAMONDBACK/TIPPER               JAN</w:t>
      </w:r>
    </w:p>
    <w:p>
      <w:pPr>
        <w:pStyle w:val="NoSpacing"/>
        <w:rPr/>
      </w:pPr>
      <w:r>
        <w:rPr>
          <w:sz w:val="36"/>
          <w:szCs w:val="36"/>
        </w:rPr>
        <w:t>W/O 5014 2016 LW PETE 320 CHASSIS/ROTO PAC          DEC</w:t>
      </w:r>
    </w:p>
    <w:p>
      <w:pPr>
        <w:pStyle w:val="NoSpacing"/>
        <w:rPr/>
      </w:pPr>
      <w:r>
        <w:rPr>
          <w:sz w:val="36"/>
          <w:szCs w:val="36"/>
        </w:rPr>
        <w:t>W/O 5055 2017 PETE/ROTO PAC                                        JAN</w:t>
      </w:r>
    </w:p>
    <w:p>
      <w:pPr>
        <w:pStyle w:val="NoSpacing"/>
        <w:rPr/>
      </w:pPr>
      <w:r>
        <w:rPr>
          <w:sz w:val="36"/>
          <w:szCs w:val="36"/>
        </w:rPr>
        <w:t>W/O 5052 2017 PETE/SIDEWINDER                                   JAN</w:t>
      </w:r>
    </w:p>
    <w:p>
      <w:pPr>
        <w:pStyle w:val="NoSpacing"/>
        <w:rPr/>
      </w:pPr>
      <w:r>
        <w:rPr>
          <w:sz w:val="36"/>
          <w:szCs w:val="36"/>
        </w:rPr>
        <w:t>W/O 4003 2017 PETE/ROTO PAC                                  SCRANTON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NOTES: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SWITCHED T/G TO 43 YD. WILL SWITCH BACK AFTER DEMO**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13547 MACK HAS A RECALL OUT ON THIS CHASSIS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/O 14325A WAS CANDY CANE TRUCK*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ind w:left="720" w:hanging="0"/>
        <w:rPr/>
      </w:pPr>
      <w:r>
        <w:rPr>
          <w:rFonts w:cs="Calibri"/>
          <w:sz w:val="36"/>
          <w:szCs w:val="36"/>
        </w:rPr>
        <w:t xml:space="preserve">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3:25:00Z</dcterms:created>
  <dc:creator>Phill Allen</dc:creator>
  <dc:description/>
  <cp:keywords/>
  <dc:language>en-US</dc:language>
  <cp:lastModifiedBy>Phil Allen</cp:lastModifiedBy>
  <cp:lastPrinted>2016-12-01T11:22:00Z</cp:lastPrinted>
  <dcterms:modified xsi:type="dcterms:W3CDTF">2016-12-01T18:28:00Z</dcterms:modified>
  <cp:revision>738</cp:revision>
  <dc:subject/>
  <dc:title/>
</cp:coreProperties>
</file>